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/>
          <w:b/>
          <w:sz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TANOWISKO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R PODKARPACIE NSZZ „Solidarność”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ws. obrony obecnego ustroju Lasów Państwow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Zarząd Regionu PODKARPACIE NSZZ „Solidarność” zwraca się z apelem do parlamentarzystów, władz samorządowych,  organizacji pozarządowych, ruchów ekologicznych, o podjęcie działań w obronie Lasów Państwowych, jako bezcennego zasobu skarbu państwa, który powinien pozostać </w:t>
      </w:r>
      <w:r>
        <w:rPr>
          <w:color w:val="000000"/>
          <w:sz w:val="24"/>
        </w:rPr>
        <w:t>niepodzielny dla obecnego i przyszłego pokolenia,</w:t>
      </w:r>
      <w:r>
        <w:rPr>
          <w:sz w:val="24"/>
        </w:rPr>
        <w:t xml:space="preserve"> wolny od doraźnych rozgrywek i interesów politycznych,  zapewniając na trwale bezpieczeństwo ekologiczne Państwa.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iestety w najbliższym czasie ekonomiczne postawy funkcjonowania Lasów Państwowych mogą ulec destabilizacji na niespotykaną dotąd skalę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trybie pilnym wchodzi bowiem pod obrady Sejmu Rządowy projekt Ustawy o zadośćuczynieniu z tytułu nacjonalizacji nieruchomości w latach 1944-1962.</w:t>
      </w:r>
    </w:p>
    <w:p>
      <w:pPr>
        <w:pStyle w:val="Normal"/>
        <w:rPr/>
      </w:pPr>
      <w:r>
        <w:rPr>
          <w:rFonts w:cs="Verdana" w:ascii="Verdana" w:hAnsi="Verdana"/>
        </w:rPr>
        <w:t xml:space="preserve">Projekt ten przewiduje wieloletnie zasilanie tworzonego Funduszu Reprywatyzacyjnego ze środków Funduszu Leśnego, który zgodnie z ustawą o lasach jest przeznaczony m. in. do </w:t>
      </w:r>
      <w:r>
        <w:rPr>
          <w:rFonts w:cs="Verdana" w:ascii="Verdana" w:hAnsi="Verdana"/>
          <w:color w:val="000000"/>
        </w:rPr>
        <w:t xml:space="preserve">wyrównywania niedoborów powstających przy realizacji zadań gospodarki leśnej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kwidacja Funduszu Leśnego może w krótkim czasie doprowadzić do upadku wielu nadleśnictw, które ze względu na swoje położenie, warunki przyrodnicze oraz spełniane istotne funkcje pozaekonomiczne : ochronne, kulturowe, socjalne, społeczne nie mogą samodzielnie utrzymać się ze sprzedaży drewna.</w:t>
      </w:r>
    </w:p>
    <w:p>
      <w:pPr>
        <w:pStyle w:val="TextBody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lszą konsekwencją  destabilizacji ekonomicznej lasów może być odrodzenie koncepcji zmierzających do prywatyzacji czy też przekształcenia Lasów Państwowych w Spółkę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decydowanie protestujemy przeciwko traktowaniu lasów w kategoriach  zdobyczy politycznej,  a w wymiarze ekonomicznym – zasobnego źródła zasilania budżetu państwa.</w:t>
      </w:r>
    </w:p>
    <w:p>
      <w:pPr>
        <w:pStyle w:val="TextBody"/>
        <w:jc w:val="left"/>
        <w:rPr>
          <w:rFonts w:eastAsia="Verdana"/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NSZZ „Solidarność” od wielu lat nieodmiennie i konsekwentnie opowiada się za zachowaniem narodowego charakteru wszystkich strategicznych zasobów naturalnych oraz utrzymania obecnej struktury Lasów Państwow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4:00Z</dcterms:created>
  <dc:creator>stan</dc:creator>
  <dc:description/>
  <dc:language>en-US</dc:language>
  <cp:lastModifiedBy>Marek</cp:lastModifiedBy>
  <cp:lastPrinted>2008-10-31T11:17:00Z</cp:lastPrinted>
  <dcterms:modified xsi:type="dcterms:W3CDTF">2008-11-07T17:44:00Z</dcterms:modified>
  <cp:revision>6</cp:revision>
  <dc:subject/>
  <dc:title>Ustawa reprywatyzacyjna zniszczy Lasy Państwowe</dc:title>
</cp:coreProperties>
</file>