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Rada Krajowej Sekcji Pracowników Leśnictwa NSZZ„Solidarność”   na swym posiedzeniu jednogłośnie przyjęła bardzo ważną dla LP uchwałę. </w:t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hwała 1/X/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a KSPL NSZZ „S” zwraca się do Ministra Środowiska z prośbą o podjęcie działań w kierunku wyłączenia Funduszu Leśnego ze źródeł przychodów Funduszu Reprywatyzacyjnego w projekcie ustawy o zadośćuczynieniu tytułu nacjonalizacji nieruchomości w latach 1944-196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dusz Leśny winien służyć celom określonym w Ustawie o La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jący – Przypr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32:00Z</dcterms:created>
  <dc:creator>Marek</dc:creator>
  <dc:description/>
  <dc:language>en-US</dc:language>
  <cp:lastModifiedBy>Marek</cp:lastModifiedBy>
  <dcterms:modified xsi:type="dcterms:W3CDTF">2008-11-07T17:37:00Z</dcterms:modified>
  <cp:revision>1</cp:revision>
  <dc:subject/>
  <dc:title>Rada Krajowej Sekcji Pracowników Leśnictwa NSZZ„Solidarność”   na swym posiedzeniu jednogłośnie przyjęła bardzo ważną dla LP uchwałę</dc:title>
</cp:coreProperties>
</file>