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Hejman                                                                                          Piła, dnia 10 listopada 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Kraj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ZZ „Solidarność”</w:t>
        <w:br/>
        <w:t xml:space="preserve">Przewodniczący </w:t>
        <w:br/>
        <w:t>RSPL Pi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ONIZACJE </w:t>
      </w:r>
    </w:p>
    <w:p>
      <w:pPr>
        <w:pStyle w:val="Normal"/>
        <w:ind w:left="28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SZZ „SOLIDARNOŚĆ”</w:t>
      </w:r>
    </w:p>
    <w:p>
      <w:pPr>
        <w:pStyle w:val="Normal"/>
        <w:ind w:left="28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COWNICY</w:t>
      </w:r>
    </w:p>
    <w:p>
      <w:pPr>
        <w:pStyle w:val="Normal"/>
        <w:ind w:left="28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ństwowego Gospodarstwa Leśnego  </w:t>
      </w:r>
    </w:p>
    <w:p>
      <w:pPr>
        <w:pStyle w:val="Normal"/>
        <w:ind w:left="28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y Państw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ONE LA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ONE BEZPIECZEŃSTWO EKOLOGICZNE KRA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tualnie w Ministerstwie Skarbu Państwa trwają prace nad: </w:t>
      </w:r>
      <w:r>
        <w:rPr>
          <w:rFonts w:cs="Arial" w:ascii="Arial" w:hAnsi="Arial"/>
          <w:b/>
          <w:sz w:val="22"/>
          <w:szCs w:val="22"/>
        </w:rPr>
        <w:t>U S T A W 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zadośćuczynieniu z tytułu nacjonalizacji nieruchomości w latach 1944 -196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st już po uzgodnieniach międzyresortowych i według informacji zawartej na stronie internetowej MSP -  jesienią tego roku trafi pod obrady Sejm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ojektem Ustawy Lasy Państwowe mają uczestniczyć w znaczącym udziale w zasilaniu Funduszu Reprywatyzacyjnego. Zadanie to jest zapisane w artykule 19 ww. projektu ustawy, cytuję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rt.19. 1. Tworzy się państwowy fundusz celowy pn. "Fundusz Reprywatyzacyjny", 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órego realizuje się wypłaty zadośćuczynienia. Dysponentem Fundus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ywatyzacyjnego jest minister właściwy do spraw Skarbu Państw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 xml:space="preserve">Przychodami Funduszu Reprywatyzacyjnego są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.   środki pochodzące ze sprzedaży 5 % akcji należących do Skarbu Państw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 każdej ze spółek powstałych w wyniku komercjalizacji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.   wpływy ze sprzedaży nieruchomości pochodzących z Zasobu Własnoś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Rolnej Skarbu Państwa o łącznej powierzchni nie mniejszej niż 500 tys. ha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a)  środki stanowiące składnik funduszu leśnego w rozumieniu art. 57 ust. 1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kt 1 ustawy z dnia 28 września 1991 roku o lasach w wysokoś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odpowiadającej sumie przyznanych zadośćuczynień w związku z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roszczeniami zgłoszonymi na podstawie art. 3 ust. 1 lit. c;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>Cały projekt ustawy w załączeni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głoszonych roszczeń z tytułu nacjonalizacji lasów prywatnych nie jest znana. Według przybliżonych analiz kwota ta przekroczy 45 miliardów złotych. Nie wiadomo jaki ułamek tych roszczeń stanowić będzie zadośćuczynienie. Zakładając, że będzie to 25%, zgodnie z projektem ustawy Lasy Państwowe w przeciągu 15 lat musiałyby przekazać ponad 11 miliardów złotych na Fundusz Reprywatyzacyjny. Oznacza to, że z chwilą wejścia w życie ustawy, Lasy Państwowe będą musiały przez 15 lat przekazywać po ok. 760 milionów złotych ro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y Państwowe w latach najlepszej koniunktury na ryku drzewnym, były w stanie wypracować maksymalnie 100-150 mln. zł. dodatniego wyniku rocznie. W latach średnich wynik ten oscyluje ok. 50 mln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jbliższych latach należy spodziewać się dekoniunktury na rynku drzew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, więc liczyć na osiągnięcie zwiększonych przychodów, które pokryją ewentualne zobowiązania LP wobec Funduszu Reprywatyzac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będą mogły pochodzić jedynie z ograniczenia kosztów. Nie ma już prostych rezerw w kosz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yskusyjnym jest, że nie można ograniczyć kosztów pozyskania i zrywki o kwotę 760 mln (50 % tych kosztów), gdyż, pomijając nawet potrzeby hodowlane lasów, Lasy Państwowe muszą mieć przychody ze sprzedaży drew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760 mln zł. – stanowi łączne koszty, jakie PGL LP corocznie wydaje na: hodowlę lasu, ochronę lasu i ochronę ppoż., lub 50% kosztów osobowych wszystkich pracowników zatrudnionych w Lasach Państwowych – zostało ich zaledwie 25 tys. (z 130 tys.) osób do zarządzania prawie 1/3 powierzchni kraju, jaką stanowią L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snym jest, że obciążenie Lasów Państwowych obowiązkami wynikającymi z projektu ustawy doprowadzi do kolejnej redukcji zatrudnienia, do braku możliwości prowadzenia skutecznego zarządu oraz do drastycznego ograniczenia kosztów hodowli i ochrony lasu, który zagrozi trwałości lasów. W efekcie do </w:t>
      </w:r>
      <w:r>
        <w:rPr>
          <w:rFonts w:cs="Arial" w:ascii="Arial" w:hAnsi="Arial"/>
          <w:b/>
          <w:sz w:val="22"/>
          <w:szCs w:val="22"/>
          <w:u w:val="single"/>
        </w:rPr>
        <w:t xml:space="preserve">BANKRUCTWA </w:t>
      </w:r>
      <w:r>
        <w:rPr>
          <w:rFonts w:cs="Arial" w:ascii="Arial" w:hAnsi="Arial"/>
          <w:sz w:val="22"/>
          <w:szCs w:val="22"/>
        </w:rPr>
        <w:t xml:space="preserve"> Lasów Państwowych, co w konsekwencji użyte zostanie jako argument do </w:t>
      </w:r>
      <w:r>
        <w:rPr>
          <w:rFonts w:cs="Arial" w:ascii="Arial" w:hAnsi="Arial"/>
          <w:b/>
          <w:sz w:val="22"/>
          <w:szCs w:val="22"/>
          <w:u w:val="single"/>
        </w:rPr>
        <w:t>prywatyzacji L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y mogłyby partycypować w zadośćuczynieniu powstałych szkód, ale w rozmiarze, któremu mogą podołać bez szkody dla ogólnonarodowego dobra, jakim są Lasy Polskie i bez szkody dla ogólnonarodowych funkcji, jakie sprawują las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tego zwracam się do wszystkich pracowników Lasów Państwowych a w szczególności do wszystkich członków NSZZ „Solidarność”, Organizacji Zakładowych o rozpoczęcie skutecznego lobbingu na rzecz ochrony Lasów Państwowych przed obciążeniem ich nadmiernymi obowiązkami, możliwymi do wykonania jedynie kosztem </w:t>
      </w:r>
      <w:r>
        <w:rPr>
          <w:rFonts w:cs="Arial" w:ascii="Arial" w:hAnsi="Arial"/>
          <w:b/>
          <w:sz w:val="22"/>
          <w:szCs w:val="22"/>
          <w:u w:val="single"/>
        </w:rPr>
        <w:t>ZAGROŻENIA EKOLOGICZNEGO  KRAJ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 leśnym pozdrowieniem Darz Bór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Pana Jana Podmaskiego Pełnomocnika Inicjatywy Obywatelskiej ustawy o zachowaniu narodowego charakteru strategicznych zasobów naturalnych kraju do Premiera Rządu RP Pana Donalda Tu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1/X/2008 KSPL NSZZ „Solidarność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ZR Podkarpacie NSZZ „Solidarność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e strony MSP dotycząca projektu ww. ustawy wraz z projek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19:00Z</dcterms:created>
  <dc:creator>Marek</dc:creator>
  <dc:description/>
  <dc:language>en-US</dc:language>
  <cp:lastModifiedBy>Marek</cp:lastModifiedBy>
  <dcterms:modified xsi:type="dcterms:W3CDTF">2008-11-09T16:47:00Z</dcterms:modified>
  <cp:revision>11</cp:revision>
  <dc:subject/>
  <dc:title>Marek Hejman                                                                 Piła, dnia 10 listopada 2008 r</dc:title>
</cp:coreProperties>
</file>