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7"/>
        <w:gridCol w:w="153"/>
      </w:tblGrid>
      <w:tr>
        <w:trPr/>
        <w:tc>
          <w:tcPr>
            <w:tcW w:w="6597" w:type="dxa"/>
            <w:tcBorders/>
            <w:shd w:fill="08398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5EEE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5EEE4"/>
                <w:sz w:val="18"/>
                <w:szCs w:val="18"/>
              </w:rPr>
              <w:t>Pokaz arogancji prokuratora krajowego</w:t>
            </w:r>
            <w:r>
              <w:rPr>
                <w:rFonts w:cs="Arial" w:ascii="Verdana" w:hAnsi="Verdana"/>
                <w:color w:val="F5EEE4"/>
                <w:sz w:val="18"/>
                <w:szCs w:val="18"/>
              </w:rPr>
              <w:br/>
            </w:r>
            <w:r>
              <w:rPr>
                <w:rFonts w:cs="Arial" w:ascii="Verdana" w:hAnsi="Verdana"/>
                <w:color w:val="F5EEE4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20202"/>
                <w:sz w:val="20"/>
                <w:szCs w:val="20"/>
              </w:rPr>
            </w:pPr>
            <w:r>
              <w:rPr>
                <w:rFonts w:cs="Arial" w:ascii="Verdana" w:hAnsi="Verdana"/>
                <w:color w:val="020202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Arial"/>
          <w:vanish/>
          <w:color w:val="020202"/>
          <w:sz w:val="20"/>
          <w:szCs w:val="20"/>
        </w:rPr>
      </w:pPr>
      <w:r>
        <w:rPr>
          <w:rFonts w:cs="Arial" w:ascii="Verdana" w:hAnsi="Verdana"/>
          <w:vanish/>
          <w:color w:val="020202"/>
          <w:sz w:val="20"/>
          <w:szCs w:val="20"/>
        </w:rPr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>
          <w:trHeight w:val="120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Arial"/>
                <w:color w:val="020202"/>
                <w:sz w:val="20"/>
                <w:szCs w:val="20"/>
              </w:rPr>
            </w:pPr>
            <w:r>
              <w:rPr>
                <w:rFonts w:cs="Arial" w:ascii="Verdana" w:hAnsi="Verdana"/>
                <w:color w:val="020202"/>
                <w:sz w:val="20"/>
                <w:szCs w:val="20"/>
              </w:rPr>
              <w:drawing>
                <wp:inline distT="0" distB="0" distL="0" distR="0">
                  <wp:extent cx="428625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72" r="-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Arial"/>
          <w:vanish/>
          <w:color w:val="020202"/>
          <w:sz w:val="20"/>
          <w:szCs w:val="20"/>
        </w:rPr>
      </w:pPr>
      <w:r>
        <w:rPr>
          <w:rFonts w:cs="Arial" w:ascii="Verdana" w:hAnsi="Verdana"/>
          <w:vanish/>
          <w:color w:val="020202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9213"/>
      </w:tblGrid>
      <w:tr>
        <w:trPr>
          <w:trHeight w:val="375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20202"/>
                <w:sz w:val="20"/>
                <w:szCs w:val="20"/>
              </w:rPr>
            </w:pPr>
            <w:r>
              <w:rPr>
                <w:rFonts w:cs="Arial" w:ascii="Verdana" w:hAnsi="Verdana"/>
                <w:color w:val="020202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/>
            <w:shd w:fill="FFEF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20202"/>
                <w:sz w:val="16"/>
                <w:szCs w:val="16"/>
              </w:rPr>
            </w:pPr>
            <w:r>
              <w:rPr>
                <w:rFonts w:cs="Arial" w:ascii="Verdana" w:hAnsi="Verdana"/>
                <w:color w:val="020202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color w:val="020202"/>
                <w:sz w:val="16"/>
                <w:szCs w:val="16"/>
              </w:rPr>
            </w:pPr>
            <w:r>
              <w:rPr>
                <w:rFonts w:cs="Arial" w:ascii="Verdana" w:hAnsi="Verdana"/>
                <w:color w:val="020202"/>
                <w:sz w:val="16"/>
                <w:szCs w:val="16"/>
              </w:rPr>
              <w:br/>
            </w:r>
            <w:r>
              <w:rPr>
                <w:rFonts w:cs="Arial" w:ascii="Verdana" w:hAnsi="Verdana"/>
                <w:b/>
                <w:bCs/>
                <w:color w:val="020202"/>
                <w:sz w:val="16"/>
                <w:szCs w:val="16"/>
              </w:rPr>
              <w:t>Buta i arogancja: tak najkrócej można określić zachowanie prokuratora krajowego Marka Staszaka podczas wczorajszego posiedzenia sejmowej Komisji Sprawiedliwości i Praw Człowieka poświęconej sytuacji w prokuraturach, niskim wynagrodzeniom śledczych i kontrowersyjnym zmianom kadrowym. Staszak sprawiał wrażenie mającego problemy nie tylko z udzieleniem odpowiedzi na poselskie pytania, ale również z ich zrozumieniem. A po ponaddwugodzinnej debacie, strojąc miny godne pantomimisty, pouczał posłów mających prawo kontrolować działania kierownictwa resortu. Obrażał też dziennikarzy i redakcje tych gazet, które - wykonując swoją społeczną misję - analizują działania szefów Ministerstwa Sprawiedliwości i wskazują na ewentualne nieprawidłowości i niedociągnięcia. Posłowie PiS już zapowiedzieli złożenie specjalnej skargi na ręce szefa rządu Donalda Tuska.</w:t>
            </w:r>
            <w:r>
              <w:rPr>
                <w:rFonts w:cs="Arial" w:ascii="Verdana" w:hAnsi="Verdana"/>
                <w:color w:val="020202"/>
                <w:sz w:val="16"/>
                <w:szCs w:val="16"/>
              </w:rPr>
              <w:br/>
              <w:br/>
              <w:t xml:space="preserve">- Proszę nas nie brać za idiotów. Jesteśmy przygotowani do tego, by działania Ministerstwa Sprawiedliwości i Prokuratury Krajowej kontrolować. To ustawowe prawo sejmowej komisji. Niech się więc pan nie ośmiesza - przerwał w pewnym momencie wystąpienie prokuratora krajowego Marka Staszaka Arkadiusz Mularczyk (PiS), wiceszef sejmowej Komisji Sprawiedliwości i Praw Człowieka. I był to bodajże najłagodniejszy komentarz, jaki wczoraj padł pod adresem Staszaka. </w:t>
              <w:br/>
              <w:t xml:space="preserve">Posiedzenie sejmowej Komisji Sprawiedliwości i Praw Człowieka, na którym miano dyskutować o ujawnionych na łamach "Naszego Dziennika", m.in. przez prokuratorów ze stowarzyszenia "Ad Vocem", przypadkach blokowania niewygodnych śledztw, szykanowaniu prokuratorów prowadzących istotne postępowania w okresie, gdy ministrem sprawiedliwości był Zbigniew Ziobro, wreszcie zaskakującym zmianom kadrowym w prokuraturach, zapowiadało się ciekawie. Na posiedzenie zaproszeni zostali obok przedstawicieli ministra sprawiedliwości również przedstawiciele prokuratorskich stowarzyszeń i związków zawodowych, m.in. Stowarzyszenia Prokuratorów "Ad Vocem" i Stowarzyszenia Prokuratorów RP. Już pierwsze wystąpienie prokuratora krajowego Marka Staszaka zbulwersowało parlamentarzystów. Ostra dyskusja, w czasie której - po dwóch godzinach licznych pytań i zarzutów ze strony posłów - prokurator Staszak przestał panować nad emocjami, pouczał parlamentarzystów, a w pewnym momencie rzucił trzymanym w ręku przedmiotem na stół, pokazała, jak istotny jest problem. </w:t>
              <w:br/>
              <w:t>- To już nie politycy, ale sami prokuratorzy na łamach mediów zwracają uwagę, że śledczy, którzy prowadzili postępowania również w sprawach dotyczących polityków w poprzednich latach, spotykają się z szykanami, organizuje się im "wycieczki" po prokuraturach na terenie kraju, przenosi do mało istotnych zadań, wreszcie prowadzi przeciw nim postępowania dyscyplinarne - mówił Mularczyk.</w:t>
              <w:br/>
              <w:t>Jak wynika z zestawienia przedstawionego przez Staszaka, od objęcia rządów przez Platformę Obywatelską, dokonano dziewięciu zmian szefów prokuratur apelacyjnych, ale tylko w jednym przypadku decyzja podyktowana była wygaśnięciem okresu sprawowania funkcji. Ta czystka spowodowała kolejne zmiany, odsunięto jednego zastępcę prokuratora apelacyjnego, a trzech kolejnych, solidaryzując się ze swymi odwołanymi przełożonymi, złożyło rezygnacje. Zmiany nie ominęły też prokuratur okręgowych. W ostatnich miesiącach wymieniono aż 19 ich szefów, a z tego grona odwołanie tylko jednego było spowodowane awansem, w dwóch przypadkach wygaśnięciem okresu pełnienia funkcji. Pod rządami PO z pracy odeszło w ostatnich miesiącach aż 130 prokuratorów i 12 aplikantów, jednak zdaniem prokuratora Staszaka, nie powinno to budzić emocji. - Minister Ćwiąkalski ma prawo dokonywać takich zmian. Widocznie nie chciał mieć takich szefów - przekonywał prokurator krajowy.</w:t>
              <w:br/>
              <w:t xml:space="preserve">Niezwykle arogancko zachował się Staszak pytany o ujawnioną na naszych łamach przez samych prokuratorów kwestię szykan wobec niektórych z nich. Jak stwierdził prokurator krajowy, media o sprawie nie informowały. - Nie wiem, gdzie media informowały o takich sprawach, nikt o tym nie pisał. No chyba że uznamy, że media to "Nasz Dziennik" - mówił. </w:t>
              <w:br/>
              <w:t>- Janicka, Janeczek, Miłoszewski, Engelking. Niech pan nie myśli, że my tego nie widzimy. Proszę nie robić z nas idiotów - ripostował Mularczyk.</w:t>
              <w:br/>
              <w:t>- Nie tylko "Nasz Dziennik" pisał, ale również media lokalne. A to, że "Nasz Dziennik" interesuje się problemami lokalnych prokuratur, których pan zdaje się nie dostrzegać, tylko mu się chwali - dodawała poseł Beata Kempa, była wiceminister sprawiedliwości.</w:t>
              <w:br/>
              <w:t>Przyciśnięty przez posłów Andrzeja Derę i Beatę Mazurek Marek Staszak przyznał, że zna publikacje "Naszego Dziennika" wskazujące na nieprawidłowości w prokuraturach. Musiał jednak przyznać, że nigdy nie domagał się sprostowania naszych informacji oraz że nie miał ku temu najmniejszych podstaw.</w:t>
              <w:br/>
            </w:r>
            <w:r>
              <w:rPr>
                <w:rFonts w:cs="Arial" w:ascii="Verdana" w:hAnsi="Verdana"/>
                <w:b/>
                <w:bCs/>
                <w:color w:val="020202"/>
                <w:sz w:val="16"/>
                <w:szCs w:val="16"/>
              </w:rPr>
              <w:t>Wojciech Wybranowski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05000" cy="182308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82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InternetLink"/>
                                          </w:rPr>
                                        </w:pPr>
                                        <w:hyperlink r:id="rId7" w:tgtFrame="_blank">
                                          <w:r>
                                            <w:rPr>
                                              <w:rFonts w:cs="Arial" w:ascii="Verdana" w:hAnsi="Verdana"/>
                                              <w:color w:val="020202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318A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8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36318A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0" cy="1476375"/>
                                                <wp:effectExtent l="0" t="0" r="0" b="0"/>
                                                <wp:docPr id="7" name="Image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" name="Image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9"/>
                                                        <a:srcRect l="-14" t="-18" r="-14" b="-1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0" cy="14763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020202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0" w:tgtFrame="_blank">
                                          <w:r>
                                            <w:rPr>
                                              <w:rFonts w:cs="Arial" w:ascii="Verdana" w:hAnsi="Verdana"/>
                                              <w:color w:val="020202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9050" cy="19050"/>
                                                <wp:effectExtent l="0" t="0" r="0" b="0"/>
                                                <wp:docPr id="8" name="Image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" name="Image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" cy="190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143.55pt;mso-wrap-distance-left:2.25pt;mso-wrap-distance-right:0pt;mso-wrap-distance-top:0pt;mso-wrap-distance-bottom:0pt;margin-top:200.75pt;mso-position-vertical:center;mso-position-vertical-relative:text;margin-left:310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Fonts w:cs="Arial" w:ascii="Verdana" w:hAnsi="Verdana"/>
                                        <w:color w:val="020202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18A"/>
                                      <w:sz w:val="16"/>
                                      <w:szCs w:val="16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36318A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905000" cy="1476375"/>
                                          <wp:effectExtent l="0" t="0" r="0" b="0"/>
                                          <wp:docPr id="9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4" t="-18" r="-14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1476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20202"/>
                                      <w:sz w:val="20"/>
                                      <w:szCs w:val="20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Fonts w:cs="Arial" w:ascii="Verdana" w:hAnsi="Verdana"/>
                                        <w:color w:val="020202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9050" cy="19050"/>
                                          <wp:effectExtent l="0" t="0" r="0" b="0"/>
                                          <wp:docPr id="10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2020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naszdziennik.pl/photo.php?pict=0bpo02.jpg&amp;dat=20081008&amp;id=po02.txt" TargetMode="External"/><Relationship Id="rId8" Type="http://schemas.openxmlformats.org/officeDocument/2006/relationships/hyperlink" Target="http://www.naszdziennik.pl/photo.php?pict=0bpo02.jpg&amp;dat=20081008&amp;id=po02.txt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naszdziennik.pl/photo.php?pict=0bpo02.jpg&amp;dat=20081008&amp;id=po02.txt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naszdziennik.pl/photo.php?pict=0bpo02.jpg&amp;dat=20081008&amp;id=po02.txt" TargetMode="External"/><Relationship Id="rId13" Type="http://schemas.openxmlformats.org/officeDocument/2006/relationships/hyperlink" Target="http://www.naszdziennik.pl/photo.php?pict=0bpo02.jpg&amp;dat=20081008&amp;id=po02.txt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naszdziennik.pl/photo.php?pict=0bpo02.jpg&amp;dat=20081008&amp;id=po02.txt" TargetMode="External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53:00Z</dcterms:created>
  <dc:creator>GK</dc:creator>
  <dc:description/>
  <dc:language>en-US</dc:language>
  <cp:lastModifiedBy>GK</cp:lastModifiedBy>
  <dcterms:modified xsi:type="dcterms:W3CDTF">2008-10-08T05:54:00Z</dcterms:modified>
  <cp:revision>1</cp:revision>
  <dc:subject/>
  <dc:title>Pokaz arogancji prokuratora krajowego</dc:title>
</cp:coreProperties>
</file>