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722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dacja Pomoc Leśnikom – Działamy już 7 l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7 lat Fundacja udzieliła pomocy </w:t>
      </w:r>
      <w:r>
        <w:rPr>
          <w:rFonts w:cs="Arial" w:ascii="Arial" w:hAnsi="Arial"/>
          <w:b/>
          <w:bCs/>
          <w:sz w:val="20"/>
          <w:szCs w:val="20"/>
        </w:rPr>
        <w:t>167</w:t>
      </w:r>
      <w:r>
        <w:rPr>
          <w:rFonts w:cs="Arial" w:ascii="Arial" w:hAnsi="Arial"/>
          <w:sz w:val="20"/>
          <w:szCs w:val="20"/>
        </w:rPr>
        <w:t xml:space="preserve"> poszkodowanym  leśnikom i ich rodzinom  z całej Polski (jedynie osoby związane z leśnictwem z RDLP w Gdańsku dotychczas nie korzystały z pomocy Fundacji). Kwota udzielonej pomocy wyniosła </w:t>
      </w:r>
      <w:r>
        <w:rPr>
          <w:rFonts w:cs="Arial" w:ascii="Arial" w:hAnsi="Arial"/>
          <w:b/>
          <w:bCs/>
          <w:sz w:val="20"/>
          <w:szCs w:val="20"/>
        </w:rPr>
        <w:t>770.399</w:t>
      </w:r>
      <w:r>
        <w:rPr>
          <w:rFonts w:cs="Arial" w:ascii="Arial" w:hAnsi="Arial"/>
          <w:sz w:val="20"/>
          <w:szCs w:val="20"/>
        </w:rPr>
        <w:t xml:space="preserve">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jest organizacją non-profi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 2004 roku  głównym źródłem jej przychodów jest odpis 1% podatku od osób fizycznych (</w:t>
      </w:r>
      <w:r>
        <w:rPr>
          <w:rFonts w:cs="Arial" w:ascii="Arial" w:hAnsi="Arial"/>
          <w:b/>
          <w:bCs/>
          <w:sz w:val="20"/>
          <w:szCs w:val="20"/>
        </w:rPr>
        <w:t>za rok 2007 ok. 25% leśników w Polsce przekazało 1% podatku na Fundację Pomoc Leśnikom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Ponadto Fundację wspiera obecnie 69 jednostek Lasów Państwowych a także 43 osoby fizyczne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adal wielu leśników i członków ich rodzin znajduje się w dramatycznych sytuacjach i wielkiej życiowej potrzebie o czym przekonuje się Zarząd Fundacji Pomoc Leśnikom rozpatrując napływające z całej Polski wnioski o pomoc. </w:t>
        <w:br/>
        <w:t xml:space="preserve">       Dotychczasową działalność Fundacji  doceniła kapituła Przeglądu Leśnicz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znając Fundacji tytuł „Leśnej Instytucji Roku 2007”.</w:t>
      </w:r>
      <w:r>
        <w:rPr>
          <w:rFonts w:cs="Arial" w:ascii="Arial" w:hAnsi="Arial"/>
          <w:color w:val="000000"/>
          <w:sz w:val="20"/>
          <w:szCs w:val="20"/>
        </w:rPr>
        <w:t xml:space="preserve"> To bardzo ważny gest uznania dla szeroko pojętej idei niesienia pomocy, której Fundacja służy. 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undacja dziękuje wszystkim ludziom dobrej woli, którzy wspierają jej działalność.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rzeba jednak pamiętać, że środki Fundacji pochodzą w całości od jej Darczyńców. Dlatego, mając na względzie potrzebujących z naszego leśnego środowiska a oczekujących na pomoc, zwracamy się z gorącym apelem o wpłaty na rzecz Fundacji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 Ty możesz pomóc leśnikom!</w:t>
      </w:r>
      <w:r>
        <w:rPr>
          <w:rFonts w:cs="Arial" w:ascii="Arial" w:hAnsi="Arial"/>
          <w:color w:val="000000"/>
          <w:sz w:val="20"/>
          <w:szCs w:val="20"/>
        </w:rPr>
        <w:t xml:space="preserve"> Wystarczy, że 1% swojego podatku zadysponujesz na rzecz Fundacji Pomoc Leśnikom, będącej organizacją pożytku publicznego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000040564</w:t>
      </w:r>
      <w:r>
        <w:rPr>
          <w:rFonts w:cs="Arial" w:ascii="Arial" w:hAnsi="Arial"/>
          <w:color w:val="000000"/>
          <w:sz w:val="20"/>
          <w:szCs w:val="20"/>
        </w:rPr>
        <w:t xml:space="preserve"> w Krajowym Rejestrze Sądowym. 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Wszystkim, którzy chcieliby dodatkowo wspomóc Fundację podajemy też nasze konto bankowe: 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GŻ S.A. Krosno 24 2030 0045111000000024615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szystkich, którzy potrzebują pomocy zapraszamy na stronę 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krosno.lasy.gov.pl/strony/1/i/550.ph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, gdzie szczegółowo opisano „Zasady udzielania pomocy ze środków Fundacji Pomoc Leśnikom”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ziałalność Fundacji jest jawna. Fundacja corocznie składa sprawozdania do Ministerstwa Pracy i Polityki Społecznej - Departament Pożytku Publicznego. Sprawozdania te są dostępne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opp.pozytek.gov.pl/szukaj.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pod nr KRS 0000040564</w:t>
        <w:br/>
        <w:t xml:space="preserve">      </w:t>
      </w:r>
    </w:p>
    <w:p>
      <w:pPr>
        <w:pStyle w:val="NormalnyWeb"/>
        <w:jc w:val="right"/>
        <w:rPr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Z leśnymi pozdrowieniami 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 xml:space="preserve"> Rada i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Zarząd Fundacji Pomoc Leśniko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>
      <w:rFonts w:ascii="Verdana" w:hAnsi="Verdana" w:cs="Verdana"/>
      <w:sz w:val="15"/>
      <w:szCs w:val="15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no.lasy.gov.pl/strony/1/i/550.php" TargetMode="External"/><Relationship Id="rId4" Type="http://schemas.openxmlformats.org/officeDocument/2006/relationships/hyperlink" Target="http://bopp.pozytek.gov.pl/szukaj.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Stanisław Zagrobelny</dc:creator>
  <dc:description/>
  <dc:language>en-US</dc:language>
  <cp:lastModifiedBy>GK</cp:lastModifiedBy>
  <dcterms:modified xsi:type="dcterms:W3CDTF">2008-10-20T09:04:00Z</dcterms:modified>
  <cp:revision>2</cp:revision>
  <dc:subject/>
  <dc:title> </dc:title>
</cp:coreProperties>
</file>